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25868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«Совершенствуй свой английский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ебного предмета/курса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 – 11 класс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лас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грамму составила: </w:t>
      </w:r>
      <w:r>
        <w:rPr>
          <w:color w:val="000000"/>
          <w:sz w:val="28"/>
          <w:szCs w:val="28"/>
          <w:u w:val="single"/>
        </w:rPr>
        <w:t>Бутакова Т.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учителя, составившего рабочую программу)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Тали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 – 2021  учебный  год</w:t>
      </w:r>
      <w:r>
        <w:rPr>
          <w:b/>
          <w:bCs/>
          <w:color w:val="000000"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освоения учебного предмета «Совершенствуй свой английский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Личностные результаты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ов старшей школы, формируемые при изучении иностранного языка на базовом уровне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тремление к самосовершенствованию в образовательной области «Иностранный язык», развитие собственной речевой культуры в целом, лучшее осознание возможностей самореали</w:t>
        <w:softHyphen/>
        <w:t>зации средствами иностранного языка, в том числе в будуще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</w:t>
        <w:softHyphen/>
        <w:t>плинированность, а также умения принимать самостоятельные решения и нести за них ответственность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развитие умения ориентироваться в современном поли</w:t>
        <w:softHyphen/>
        <w:t>культурном, полиязычном мире, стремление к лучшему осоз</w:t>
        <w:softHyphen/>
        <w:t>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формирование активной жизненной позиции, готовности отстаивать национальные и общечеловеческие (гуманистиче</w:t>
        <w:softHyphen/>
        <w:t>ские, демократические) ценности, свою позицию гражданина и патриота своей ст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b/>
          <w:bCs/>
          <w:color w:val="000000"/>
        </w:rPr>
        <w:t> </w:t>
      </w:r>
      <w:r>
        <w:rPr>
          <w:color w:val="000000"/>
        </w:rPr>
        <w:t>изучения иностранного языка в старшей школе проявляются в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развитии умения планировать своё речевое и неречевое поведение; умения взаимодействовать с окружающими, выпол</w:t>
        <w:softHyphen/>
        <w:t>няя разные социальные рол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мении осуществлять индивидуальную и совместную с дру</w:t>
        <w:softHyphen/>
        <w:t>гими учащимися проектную работу, в том числе с выходом в социум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совершенствовании умен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умение определять тему, прогнозировать содержание текста по заголовку/ключевым словам, формулировать основную мысль, выделять главные факты, опуская второстепен</w:t>
        <w:softHyphen/>
        <w:t>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мении использовать справочный материал (грамматиче</w:t>
        <w:softHyphen/>
        <w:t>ский и лингвострановедческий справочники, двуязычный и толковый словари, мультимедийные средств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едметные результаты</w:t>
      </w:r>
      <w:r>
        <w:rPr>
          <w:color w:val="000000"/>
        </w:rPr>
        <w:t> состоят в достижении коммуни</w:t>
        <w:softHyphen/>
        <w:t>кативной компетентности в иностранном языке на пороговом уровне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мении рационально планировать свой учебный труд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звитии умений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u w:val="single"/>
        </w:rPr>
        <w:t>В коммуникативной сфере</w:t>
      </w:r>
      <w:r>
        <w:rPr>
          <w:color w:val="000000"/>
        </w:rPr>
        <w:t> (владение английским языком как средством общения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Языковая компетенция (владение языковыми средствами)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ним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англоязычных стра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нимать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распознавать страноведческую информацию из аутентичных источников, обогащающую социальный опыт школьников: сведения об англоязычных странах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сказывать о своем окружении, рассуждать в рамках изученной тематики и проблематик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редставлять социокультурный портрет своей страны и англоязычных стран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носительно полно и точно понимать высказывания собеседника в распространенных стандартных ситуациях повседневн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исьменная реч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исать личное письмо, заполнять анкету, письменно излагать сведения о себе в форме, принятой в англоязычных странах, делать выписки из англоязычного текс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общатьс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лучать сведения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расширять возможности в выборе будущей профессиона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изучать ценности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Диалогическая реч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частвовать в диалогах этикетного характера, диалогах-расспросах, диалогах – побуждениях к действию, диалогах – обменах информацией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ращаться за разъяснени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ражать свое отношение к высказыванию партн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участвовать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участвовать в беседе/дискуссии на знакомую тему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осуществлять запрос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выражать свое мнение по обсуждаемой тем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Монологическая реч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ступать с устными сообщениями в связи с увиденным/прочитанны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елать сообщения, содержащие наиболее важную информацию по теме/пробле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ратко передавать содержание полученной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сказывать о себе, своем окружении, своих планах, обосновывая свои намерения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уп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исывать особенности жизни и культуры своей страны и англоязычных стр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монологического высказывания 12–15 фраз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выступать с устными сообщениями по результатам работы над англоязычным проектом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рассуждать о фактах/событиях, приводя примеры, аргументы, делая вывод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нимать на слух (с различной степенью полноты и точности) высказывания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ределять свое отношение к ним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отделять главную информацию от второстепенной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выявлять наиболее значимые факты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извлекать из аудио текста необходимую/интересующую информацию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знакомительному чтению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смотровому/поисковому чтению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делять основные фак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делять главную информацию от второстепенн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крывать причинно-следственные связи между факт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влекать необходимую/интересующую информацию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изучающему чтению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редвосхищать возможные события/факты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нимать аргументацию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определять свое отношение к прочитанному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исьменная речь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ссказывать об отдельных фактах/событиях своей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писывать свои планы на будуще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расспрашивать в личном письме о новостях и сообщать их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рассказывать об отдельных фактах/событиях своей жизни, выражая свои суждения и чувств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Компенсаторная компетенция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переспрос и словарные замены в процессе устного речев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пользоваться языковой и контекстуальной догадкой при чтении и аудировании;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- игнорировать лексические и смысловые трудности, не влияющие на понимание основного содержания текста, мимику, жес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Социокультурная компетенци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необходимые языковые средства, с помощью которых возможно представить родную страну и культуру в англоязычной сред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менять формулы речевого этикета в рамках стандартных ситуаций общени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социокультурные знания о правилах вежливого поведения в стандартных ситуациях социально-бытовой, социально-культурной и учебно-трудовой сфер общения в англ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языковые средства в ситуациях официального и неофициаль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звлекать межпредметные знания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их ценностных ориентирах; этническом составе и религиозных особенностях стра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казать помощь зарубежным гостям в ситуациях повседневн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 познавательной сфере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риентироваться в письменном и аудиотексте на английском языке, обобщать информацию, фиксировать содержание сообщ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терпретировать языковые средства, отражающие особенности ин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делять нужную/основную информацию из различных источников на английском язык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ть выборочный перевод для уточнения понимания текста на английском язы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одержание  учебного предмета «Совершенствуй свой английский»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140 часов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метное содержание реч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Социально-бытовая сфера.</w:t>
      </w:r>
      <w:r>
        <w:rPr>
          <w:color w:val="000000"/>
        </w:rPr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Социально-культурная сфера.</w:t>
      </w:r>
      <w:r>
        <w:rPr>
          <w:color w:val="000000"/>
        </w:rPr>
        <w:t xml:space="preserve">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Учебно-трудовая сфера.</w:t>
      </w:r>
      <w:r>
        <w:rPr>
          <w:color w:val="000000"/>
        </w:rPr>
        <w:t xml:space="preserve">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ind w:left="284" w:right="-3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чевые ум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Говор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иалогическая реч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беседе/дискуссии на знакомую тем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запрос информ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щаться за разъяснениям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м диалогов –  до 6 – 7 реплик со стороны каждого учащегос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онологическая реч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сообщения, содержащие наиболее важную информацию по теме/проблем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ратко передавать содержание полученной информ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уждать о фактах/событиях, приводя примеры, аргументы, делая выводы; описывать особенности жизни и культуры своей страны и страны/ стран изучаемого я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м монологического высказывания 12-15 фраз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ыборочного понимания необходимой информации в объявлениях и информационной реклам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наиболее значимые фак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ьнейшее развитие всех основных видов чтения аутентичных текстов различных стиле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смотрового/поискового чт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азвитие ум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основные фак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делять главную информацию от второстепенн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восхищать возможные события/фак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причинно-следственные связи между факт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аргумента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влекать необходимую/интересующую информа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вое отношение к прочитанному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ая реч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познавательные ум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 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окультурные знания и ум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 Дальнейшее развитие социокультурных умений использов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ы речевого этикета в рамках стандартных ситуаций общ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ые знания и навы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фограф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тизация лексических единиц, изученных во 2-9 или в 5-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.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Ш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Формирование навыков распознавания и употребления в речи предложений с конструкцией “I wish...” </w:t>
      </w:r>
      <w:r>
        <w:rPr>
          <w:color w:val="000000"/>
          <w:lang w:val="en-US"/>
        </w:rPr>
        <w:t xml:space="preserve">(I wish I had my own room),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“so/such + that” (I was so busy that forgot to phone to my parents), </w:t>
      </w:r>
      <w:r>
        <w:rPr>
          <w:color w:val="000000"/>
        </w:rPr>
        <w:t>эмфат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It’s him who ..., It’s time you did smth.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; модальных глаголов и их эквивалентов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нание признаков и навыки распознавания и употребления в речи глаголов в следующих формах действи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 и страдательного залога: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нание признаков и навыки распознавания при чтении глаголов в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ive</w:t>
      </w:r>
      <w:r>
        <w:rPr>
          <w:color w:val="000000"/>
        </w:rPr>
        <w:t>; неличных форм глагола (</w:t>
      </w:r>
      <w:r>
        <w:rPr>
          <w:color w:val="000000"/>
          <w:lang w:val="en-US"/>
        </w:rPr>
        <w:t>Infinit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erund</w:t>
      </w:r>
      <w:r>
        <w:rPr>
          <w:color w:val="000000"/>
        </w:rPr>
        <w:t xml:space="preserve">) без различения их функц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color w:val="000000"/>
          <w:lang w:val="en-US"/>
        </w:rPr>
        <w:t>Si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uous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вершенствование навыков употребления определенного / неопределенного / нулевого артиклей; имен существительных в единственном и множественном числе (в том числе исключения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 much, few/ a few, little/ a little); количественных и порядковых числительных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</w:t>
      </w:r>
      <w:r>
        <w:rPr>
          <w:color w:val="000000"/>
          <w:lang w:val="en-US"/>
        </w:rPr>
        <w:t>first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nall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wev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c</w:t>
      </w:r>
      <w:r>
        <w:rPr>
          <w:color w:val="000000"/>
        </w:rPr>
        <w:t>.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единиц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</w:rPr>
              <w:t>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</w:rPr>
              <w:t>обучаю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треча с главными героями»</w:t>
            </w:r>
          </w:p>
          <w:p>
            <w:pPr>
              <w:pStyle w:val="Normal"/>
              <w:rPr/>
            </w:pPr>
            <w:r>
              <w:rPr/>
              <w:t>Повторение. Настоящее простое время и настоящее длящееся время.</w:t>
            </w:r>
          </w:p>
          <w:p>
            <w:pPr>
              <w:pStyle w:val="Normal"/>
              <w:rPr/>
            </w:pPr>
            <w:r>
              <w:rPr/>
              <w:t>Практика в чтении с извлечением специальной информации.</w:t>
            </w:r>
          </w:p>
          <w:p>
            <w:pPr>
              <w:pStyle w:val="Normal"/>
              <w:rPr/>
            </w:pPr>
            <w:r>
              <w:rPr/>
              <w:t>Практика в чтении с извлечением специальной информации</w:t>
            </w:r>
          </w:p>
          <w:p>
            <w:pPr>
              <w:pStyle w:val="Normal"/>
              <w:rPr/>
            </w:pPr>
            <w:r>
              <w:rPr/>
              <w:t>Повторение модальных глаголов can, could, must, may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роткого сообщения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извлечением специ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Диалог-обмен мнениям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 на базе тематического текста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обственного мнения по текст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аткого сообщения по теме с опорой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выборочным пониманием  ну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Чтение и установление логической последовательности основных событий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ние информации в воспринимаемом на слух тексте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, выделение главных фактов и составление коротких сообщений.</w:t>
            </w:r>
          </w:p>
          <w:p>
            <w:pPr>
              <w:pStyle w:val="Normal"/>
              <w:jc w:val="both"/>
              <w:rPr/>
            </w:pPr>
            <w:r>
              <w:rPr/>
              <w:t>Связное высказывание с опорой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зья на всю жизнь»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i/>
              </w:rPr>
              <w:t xml:space="preserve">прошедшего простого </w:t>
            </w:r>
            <w:r>
              <w:rPr/>
              <w:t xml:space="preserve">и </w:t>
            </w:r>
            <w:r>
              <w:rPr>
                <w:i/>
              </w:rPr>
              <w:t>прошедшего длящегося време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работка конструкции </w:t>
            </w:r>
            <w:r>
              <w:rPr>
                <w:i/>
              </w:rPr>
              <w:t>бывало/имел обыкновение…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i/>
              </w:rPr>
              <w:t>настоящего совершенного и настоящего совершенного длящегося време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ов чтения по теме </w:t>
            </w:r>
            <w:r>
              <w:rPr>
                <w:i/>
              </w:rPr>
              <w:t>«Как найти друзей?»</w:t>
            </w:r>
          </w:p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i/>
              </w:rPr>
              <w:t>Прошедшее простое, прошедшее длящееся и прошедшее совершенное времен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. </w:t>
            </w:r>
            <w:r>
              <w:rPr>
                <w:i/>
              </w:rPr>
              <w:t>Настоящее совершенное, настоящее совершенное длящее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я с новой лексико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, выделение главных фактов, составление коротких сообщений.</w:t>
            </w:r>
          </w:p>
          <w:p>
            <w:pPr>
              <w:pStyle w:val="Normal"/>
              <w:jc w:val="both"/>
              <w:rPr/>
            </w:pPr>
            <w:r>
              <w:rPr/>
              <w:t>Связное высказывание с опорой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закрепление граммати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 на базе тематического текс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ороткого сообщения по теме с опорой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выборочным пониманием ну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мен мнениями по теме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его мнения к прочитанному, используя речевые клише.</w:t>
            </w:r>
          </w:p>
          <w:p>
            <w:pPr>
              <w:pStyle w:val="Normal"/>
              <w:jc w:val="both"/>
              <w:rPr/>
            </w:pPr>
            <w:r>
              <w:rPr/>
              <w:t>Понимание речи на слух и выполнение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, Канада, Австралия»</w:t>
            </w:r>
          </w:p>
          <w:p>
            <w:pPr>
              <w:pStyle w:val="Normal"/>
              <w:rPr/>
            </w:pPr>
            <w:r>
              <w:rPr/>
              <w:t xml:space="preserve">Практика в чтении с извлечением специальной информации по теме </w:t>
            </w:r>
            <w:r>
              <w:rPr>
                <w:i/>
              </w:rPr>
              <w:t>«Моя родина - Россия»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. </w:t>
            </w:r>
            <w:r>
              <w:rPr>
                <w:i/>
              </w:rPr>
              <w:t>Страдательный залог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. </w:t>
            </w:r>
            <w:r>
              <w:rPr>
                <w:i/>
              </w:rPr>
              <w:t>Союз.</w:t>
            </w:r>
          </w:p>
          <w:p>
            <w:pPr>
              <w:pStyle w:val="Normal"/>
              <w:rPr/>
            </w:pPr>
            <w:r>
              <w:rPr/>
              <w:t>Переводческая практика на базе тематического текста о Канаде.</w:t>
            </w:r>
          </w:p>
          <w:p>
            <w:pPr>
              <w:pStyle w:val="Normal"/>
              <w:rPr/>
            </w:pPr>
            <w:r>
              <w:rPr/>
              <w:t>Эмфатические констр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 чтение с целью извлечения интересующей информации.          Выполнение грамматических упражн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на практике изученной лексики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выборочным пониманием ну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ловесного, социально-культурного портрета своей стран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вопросов по тематическому тексту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Чтение и установление логической последовательности основных фактов в тексте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ловесного, социально-культурного портрета страны изучаемого язы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ые парки Америки»</w:t>
            </w:r>
          </w:p>
          <w:p>
            <w:pPr>
              <w:pStyle w:val="Normal"/>
              <w:rPr/>
            </w:pPr>
            <w:r>
              <w:rPr/>
              <w:t xml:space="preserve">Введение нового грамматического материала. </w:t>
            </w:r>
            <w:r>
              <w:rPr>
                <w:i/>
              </w:rPr>
              <w:t>Инфинитив.</w:t>
            </w:r>
          </w:p>
          <w:p>
            <w:pPr>
              <w:pStyle w:val="Normal"/>
              <w:rPr/>
            </w:pPr>
            <w:r>
              <w:rPr/>
              <w:t xml:space="preserve">Введение нового грамматического материала. </w:t>
            </w:r>
            <w:r>
              <w:rPr>
                <w:i/>
              </w:rPr>
              <w:t>Сложное дополнение.</w:t>
            </w:r>
          </w:p>
          <w:p>
            <w:pPr>
              <w:pStyle w:val="Normal"/>
              <w:rPr/>
            </w:pPr>
            <w:r>
              <w:rPr/>
              <w:t xml:space="preserve">Введение нового грамматического материала. </w:t>
            </w:r>
            <w:r>
              <w:rPr>
                <w:i/>
              </w:rPr>
              <w:t>Сложное подлежащее.</w:t>
            </w:r>
          </w:p>
          <w:p>
            <w:pPr>
              <w:pStyle w:val="Normal"/>
              <w:rPr/>
            </w:pPr>
            <w:r>
              <w:rPr/>
              <w:t>Формы инфинитива.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/>
              <w:t xml:space="preserve"> в значении предположения, сомнения, уди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 на закрепление новой лекси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 по грамматике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его отношения к прочитанному используя речевые клиш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практике изученной лексики и грамматики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соблюдением норм произнош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повтор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ght</w:t>
            </w:r>
            <w:r>
              <w:rPr/>
              <w:t xml:space="preserve"> в значении порицания.</w:t>
            </w:r>
          </w:p>
          <w:p>
            <w:pPr>
              <w:pStyle w:val="Normal"/>
              <w:rPr/>
            </w:pPr>
            <w:r>
              <w:rPr/>
              <w:t>Практика в употреблении модальных глаголов.</w:t>
            </w:r>
          </w:p>
          <w:p>
            <w:pPr>
              <w:pStyle w:val="Normal"/>
              <w:rPr/>
            </w:pPr>
            <w:r>
              <w:rPr/>
              <w:t xml:space="preserve">Использование глагола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для выражения долженствования.</w:t>
            </w:r>
          </w:p>
          <w:p>
            <w:pPr>
              <w:pStyle w:val="Normal"/>
              <w:rPr/>
            </w:pPr>
            <w:r>
              <w:rPr/>
              <w:t>Использование артикля с существительными, обозначающими части суток и времена года.</w:t>
            </w:r>
          </w:p>
          <w:p>
            <w:pPr>
              <w:pStyle w:val="Normal"/>
              <w:rPr/>
            </w:pPr>
            <w:r>
              <w:rPr/>
              <w:t>Развитие монологической речи по теме «Самообладание – что это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с извлечением специ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ого материала в ситуациях реаль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, выделение главных фактов и составление коротких сообщ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повторение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048"/>
        <w:gridCol w:w="737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те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е единиц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обучающихся</w:t>
            </w:r>
          </w:p>
        </w:tc>
      </w:tr>
      <w:tr>
        <w:trPr>
          <w:trHeight w:val="20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упление в университет»</w:t>
            </w:r>
          </w:p>
          <w:p>
            <w:pPr>
              <w:pStyle w:val="Normal"/>
              <w:rPr/>
            </w:pPr>
            <w:r>
              <w:rPr/>
              <w:t>Беседа по теме «</w:t>
            </w:r>
            <w:r>
              <w:rPr>
                <w:i/>
              </w:rPr>
              <w:t>Летние каникул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овторение времен английского глагола.</w:t>
            </w:r>
          </w:p>
          <w:p>
            <w:pPr>
              <w:pStyle w:val="Normal"/>
              <w:rPr/>
            </w:pPr>
            <w:r>
              <w:rPr/>
              <w:t>Выполнение упражнений на повторение.</w:t>
            </w:r>
          </w:p>
          <w:p>
            <w:pPr>
              <w:pStyle w:val="Normal"/>
              <w:rPr/>
            </w:pPr>
            <w:r>
              <w:rPr/>
              <w:t>Повторение употребления действительного и страдательного залогов.</w:t>
            </w:r>
          </w:p>
          <w:p>
            <w:pPr>
              <w:pStyle w:val="Normal"/>
              <w:rPr/>
            </w:pPr>
            <w:r>
              <w:rPr/>
              <w:t>Герундий (функции подлежащего и именной части сказуемого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роткого рассказ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 с целью извлечения интересующе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 на базе тематического текста.</w:t>
            </w:r>
          </w:p>
          <w:p>
            <w:pPr>
              <w:pStyle w:val="Normal"/>
              <w:rPr/>
            </w:pPr>
            <w:r>
              <w:rPr/>
              <w:t>Выражение собственного мнения к тексту.</w:t>
            </w:r>
          </w:p>
          <w:p>
            <w:pPr>
              <w:pStyle w:val="Normal"/>
              <w:rPr/>
            </w:pPr>
            <w:r>
              <w:rPr/>
              <w:t>Выполнение заданий на повторение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обретение жилья. Общение в интернет сети.»</w:t>
            </w:r>
          </w:p>
          <w:p>
            <w:pPr>
              <w:pStyle w:val="Normal"/>
              <w:rPr/>
            </w:pPr>
            <w:r>
              <w:rPr/>
              <w:t xml:space="preserve">Введение новой грамматики. 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ведение новой грамматики. Причаст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Закрепление грамматического материала на базе упражнений.</w:t>
            </w:r>
          </w:p>
          <w:p>
            <w:pPr>
              <w:pStyle w:val="Normal"/>
              <w:rPr/>
            </w:pPr>
            <w:r>
              <w:rPr/>
              <w:t>Введение новой грамматики. Формы причастия.</w:t>
            </w:r>
          </w:p>
          <w:p>
            <w:pPr>
              <w:pStyle w:val="Normal"/>
              <w:rPr/>
            </w:pPr>
            <w:r>
              <w:rPr/>
              <w:t>Введение новой грамматики. Оборот. Сложное дополнение с причастием прошедшего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-обмена мнениям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практике изученной граммати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выборочным пониманием интересующе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его отношения к прочитанному, используя речевые клише.</w:t>
            </w:r>
          </w:p>
          <w:p>
            <w:pPr>
              <w:pStyle w:val="Normal"/>
              <w:jc w:val="both"/>
              <w:rPr/>
            </w:pPr>
            <w:r>
              <w:rPr/>
              <w:t>Поисковое чтение, выделение главных фактов и составление короткого сообщения.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воего выбора по теме «Поиск жилья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бственного объявления о сдаче квартиры или комнаты</w:t>
            </w:r>
          </w:p>
          <w:p>
            <w:pPr>
              <w:pStyle w:val="Normal"/>
              <w:jc w:val="both"/>
              <w:rPr/>
            </w:pPr>
            <w:r>
              <w:rPr/>
              <w:t>Выделение основной мысли в воспринимаемом на слух тексте.</w:t>
            </w:r>
          </w:p>
          <w:p>
            <w:pPr>
              <w:pStyle w:val="Normal"/>
              <w:jc w:val="both"/>
              <w:rPr/>
            </w:pPr>
            <w:r>
              <w:rPr/>
              <w:t>Поиск правильного ответа из предложенных на основе прослушан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обализация»</w:t>
            </w:r>
          </w:p>
          <w:p>
            <w:pPr>
              <w:pStyle w:val="Normal"/>
              <w:rPr/>
            </w:pPr>
            <w:r>
              <w:rPr/>
              <w:t>Введение нового грамматического материала. Сложное дополнение с причастием настоящего времени.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.</w:t>
            </w:r>
          </w:p>
          <w:p>
            <w:pPr>
              <w:pStyle w:val="Normal"/>
              <w:rPr/>
            </w:pPr>
            <w:r>
              <w:rPr/>
              <w:t>Отработка существительных, употребляемых с глаголом только в форме множественного числа.</w:t>
            </w:r>
          </w:p>
          <w:p>
            <w:pPr>
              <w:pStyle w:val="Normal"/>
              <w:rPr/>
            </w:pPr>
            <w:r>
              <w:rPr/>
              <w:t>Введение новой лексики по теме «Глобализация».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евая игра «Глобализация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его отношения к прочитанному, используя речевые клиш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темы «Вулканы в жизни», используя 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тип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на соответствие и правильного выбора варианта, используя дета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практике изученной лексик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левой игр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бор любимой работы»</w:t>
            </w:r>
          </w:p>
          <w:p>
            <w:pPr>
              <w:pStyle w:val="Normal"/>
              <w:rPr/>
            </w:pPr>
            <w:r>
              <w:rPr/>
              <w:t>Введение новой грамматики. Будущее длящееся время.</w:t>
            </w:r>
          </w:p>
          <w:p>
            <w:pPr>
              <w:pStyle w:val="Normal"/>
              <w:rPr/>
            </w:pPr>
            <w:r>
              <w:rPr/>
              <w:t>Практика в построении утвердительных, вопросительных и отрицательных предложений в будущем длящемся времени.</w:t>
            </w:r>
          </w:p>
          <w:p>
            <w:pPr>
              <w:pStyle w:val="Normal"/>
              <w:rPr/>
            </w:pPr>
            <w:r>
              <w:rPr/>
              <w:t>Практика в употреблении слов «</w:t>
            </w:r>
            <w:r>
              <w:rPr>
                <w:lang w:val="en-US"/>
              </w:rPr>
              <w:t>job</w:t>
            </w:r>
            <w:r>
              <w:rPr/>
              <w:t>» и «</w:t>
            </w:r>
            <w:r>
              <w:rPr>
                <w:lang w:val="en-US"/>
              </w:rPr>
              <w:t>work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знакомление со смешанным типом условных предложений.</w:t>
            </w:r>
          </w:p>
          <w:p>
            <w:pPr>
              <w:pStyle w:val="Normal"/>
              <w:rPr/>
            </w:pPr>
            <w:r>
              <w:rPr/>
              <w:t>Совершенствование навыков выразительного чтения по теме «Поиск работы».</w:t>
            </w:r>
          </w:p>
          <w:p>
            <w:pPr>
              <w:pStyle w:val="Normal"/>
              <w:rPr/>
            </w:pPr>
            <w:r>
              <w:rPr/>
              <w:t>Употребление сослагательного наклонения в придаточных изъяснительных предложениях после глагола «</w:t>
            </w:r>
            <w:r>
              <w:rPr>
                <w:lang w:val="en-US"/>
              </w:rPr>
              <w:t>wish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Союзы</w:t>
            </w:r>
            <w:r>
              <w:rPr>
                <w:lang w:val="en-US"/>
              </w:rPr>
              <w:t xml:space="preserve"> so… that, such … that.</w:t>
            </w:r>
          </w:p>
          <w:p>
            <w:pPr>
              <w:pStyle w:val="Normal"/>
              <w:rPr/>
            </w:pPr>
            <w:r>
              <w:rPr/>
              <w:t>Развитие диалогической речи по теме «О вакансия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овой лексики в ситуациях общения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с соблюдением норм произношения.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-обмен мнениям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практике изученной граммати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овой лексики в ситуациях общ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явления о приеме на работу, используя резюме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и ответы на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общения по опорам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на повторен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  <w:t xml:space="preserve">Раздел III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  <w:t xml:space="preserve">Тематическое планирование с указанием часов, отводимых на освоение каждой тем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443"/>
        <w:gridCol w:w="992"/>
      </w:tblGrid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утешествие по своей стране и за рубежом</w:t>
            </w:r>
            <w:r>
              <w:rPr/>
              <w:t>. Повторение лексики по теме. Мое летнее путешествие. Диалог с элементами монолога. Совершенствование орфографических и слухопроизносительных навыков. Развитие умений отделять главную информацию от второстепенной при просмотровом чтении, рассказывать о себе, своем окру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емье и в школе. М</w:t>
            </w:r>
            <w:r>
              <w:rPr>
                <w:u w:val="single"/>
              </w:rPr>
              <w:t>ежличностные отношения с друзьями и знакомыми</w:t>
            </w:r>
            <w:r>
              <w:rPr/>
              <w:t>. Чтение с различными страте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 о себе, о своей семье. </w:t>
            </w:r>
            <w:r>
              <w:rPr>
                <w:u w:val="single"/>
              </w:rPr>
              <w:t>Повседневная жизнь моей семьи.</w:t>
            </w:r>
            <w:r>
              <w:rPr/>
              <w:t xml:space="preserve"> Развитие умений делать сообщения, содержащие наиболее важную информацию по теме / проблеме. Простое настоящее и настоящее длительное время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аэропорту.</w:t>
            </w:r>
            <w:r>
              <w:rPr>
                <w:u w:val="single"/>
              </w:rPr>
              <w:t xml:space="preserve"> Путешествие по своей стране и за рубежом</w:t>
            </w:r>
            <w:r>
              <w:rPr/>
              <w:t xml:space="preserve">, </w:t>
            </w:r>
            <w:r>
              <w:rPr>
                <w:u w:val="single"/>
              </w:rPr>
              <w:t>его планирование и организация, места и условия проживания туристов, осмотр достопримечательностей.</w:t>
            </w:r>
            <w:r>
              <w:rPr/>
              <w:t xml:space="preserve"> Аудирование с пониманием основного содержания. Совершенствование орфографических и слухопроизнос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утешествие по своей стране и за рубежом.</w:t>
            </w:r>
            <w:r>
              <w:rPr/>
              <w:t xml:space="preserve"> Модальные глаголы и их эквиваленты (повторение). Совершенствование навыков распознавания и употребления в речи модальных глаголов. Телефонны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ежличностные отношения с друзьями и знакомыми</w:t>
            </w:r>
            <w:r>
              <w:rPr/>
              <w:t>. Телефонный этикет. Разговорные клише. Диалог этикетного характера. Объем диалогов –  до 6 – 7 реплик со стороны каждого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эропорту. Описание картинки. Выражение своего мнения по обсуждаем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будущих действий. Конструкция для выражения будущего действия (повторение)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утешествие по своей стране и за рубежом</w:t>
            </w:r>
            <w:r>
              <w:rPr/>
              <w:t>. Как снять деньги в банкомате в чужой стране. Новая лексика. Чтение с извлечением дета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 банкомата. Разговорные клише. Ситуативный диалог. Правила вежливого поведения в иноязыч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удущих действий в придаточных предложениях времени и условия. Лексико-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утешествие по России и за рубежом</w:t>
            </w:r>
            <w:r>
              <w:rPr/>
              <w:t>. Написание эссе-рассуждения. Создание словесного, социально-культурного портрета страны изучаемого языка. Развитие умений писать эссе – выражение своего мнения. Систематизация знаний о разных средствах связи в тексте для обеспечения его целостности. Развитие умений составлять план письменного сообщения, рассказывать об отдельных фактах / событиях своей жизни, выражая свои суждения и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</w:t>
            </w:r>
            <w:r>
              <w:rPr/>
              <w:t>по теме «Способы выражения будущих действий», «Модальные глаголы и их эквивал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подростков. У тебя есть друг? Новая лексика. Чтение с общим охватом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друзья. </w:t>
            </w:r>
            <w:r>
              <w:rPr>
                <w:u w:val="single"/>
              </w:rPr>
              <w:t>Общение в семье и в школе</w:t>
            </w:r>
            <w:r>
              <w:rPr/>
              <w:t>. Монологическое высказывание. Фразовые глаголы по теме «Дружба»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лодёжь в современном обществе. Общение в семье и в школе</w:t>
            </w:r>
            <w:r>
              <w:rPr/>
              <w:t xml:space="preserve">. Участие в обсуждении проблем в связи с прочитанным текс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я семья. Распределение домашних обязанностей в моей семье.</w:t>
            </w:r>
            <w:r>
              <w:rPr/>
              <w:t xml:space="preserve"> Монолог с элементами диалога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Группа прошедших времен. Конструкция ‘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’. Грамматические упражнения. Формирование навыков распознавания и употребления в речи конструкции be used to/get used to. Систематизация знаний о функциональной значимости предлогов и совершенствование навыков их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деальная дружба. Развитие умений: участвовать в 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настоящий друг. Совершенствование умений прогнозировать содержание текста по началу текста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знакомства в летнем лагере. Аудирование с полным пониманием содержания.                             Развитие умений сообщать информацию по теме и понимать на слух аутентичные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устного сообщения по теме «Мой настоящий друг». Использование фразовых глаголов. Выполнение лексико-грамм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рузьями. Как себя вести, чтобы завоевать авторитет и завести новых друзей. Новая лексика. Ознакомительное чтение.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авливать доброжелательные отношения. Диалог-побуждение к дейст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человека. Синонимы, антонимы. Словообразование: суффиксы прилагательных. Настоящее совершенное и настоящее совершенно-длительное времена (повторение)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друзья. Рассуждение о самых важных качествах друга. Развитие навыков употребления сочетающихся слов в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моей дружбы. Употребление существительного </w:t>
            </w:r>
            <w:r>
              <w:rPr>
                <w:lang w:val="en-US"/>
              </w:rPr>
              <w:t>advice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лодежь в современном обществе</w:t>
            </w:r>
            <w:r>
              <w:rPr/>
              <w:t xml:space="preserve">. </w:t>
            </w:r>
            <w:r>
              <w:rPr>
                <w:u w:val="single"/>
              </w:rPr>
              <w:t>Досуг молодежи: посещение кружков и клубов по интересам.</w:t>
            </w:r>
            <w:r>
              <w:rPr/>
              <w:t xml:space="preserve">  Международный молодежный лагерь. Просмотров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сещение клубов по интересам</w:t>
            </w:r>
            <w:r>
              <w:rPr/>
              <w:t>. Диалог-обмен мнениями. Объем диалогов –  до 6-7 реплик со стороны каждого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личного характера. Письмо другу по переписке. Развитие умений писать письмо/имейл. Развитие умений  использования реплик-клише речевого этикета, характерных для культуры англоязычных стран, описания своих планов на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еждународном молодежном лагере. Совершенствование орфографических и  слухопроизносительных навыков. Развитие умений описывать особенности жизни и культуры страны / стран изучаем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. Старый друг лучше новых двух. Написание эссе с элементами рассуж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000000"/>
                <w:u w:val="single"/>
              </w:rPr>
              <w:t xml:space="preserve">Повседневная жизнь семьи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Быто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условия проживания в городской квартире или в доме в сельской местности</w:t>
            </w:r>
            <w:r>
              <w:rPr>
                <w:color w:val="000000"/>
              </w:rPr>
              <w:t>. Аудирование видеосюжета с извлечением полезной информации. Развитие</w:t>
            </w:r>
            <w:r>
              <w:rPr/>
              <w:t xml:space="preserve"> выборочного понимания на слух необходим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000000"/>
                <w:u w:val="single"/>
              </w:rPr>
              <w:t>Повседневная жизнь в английской семье, ее доход, жилищные условия.</w:t>
            </w:r>
            <w:r>
              <w:rPr>
                <w:color w:val="000000"/>
              </w:rPr>
              <w:t xml:space="preserve"> Просмотровое чтение газетной статьи. Изучение новых</w:t>
            </w:r>
            <w:r>
              <w:rPr/>
              <w:t xml:space="preserve"> слов, образованных на основе продуктивных способов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писать письмо личного характера? Развитие умений: расспрашивать в личном письме о новостях и сообщать их; рассказывать об отдельных фактах / событиях своей жизни, выражая свои суждения и чувства; описывать свои планы на будущее. Выполнение заданий по теме «Дружб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словия проживания</w:t>
            </w:r>
            <w:r>
              <w:rPr/>
              <w:t xml:space="preserve"> в России </w:t>
            </w:r>
            <w:r>
              <w:rPr>
                <w:u w:val="single"/>
              </w:rPr>
              <w:t>в городской квартире и в сельской местности</w:t>
            </w:r>
            <w:r>
              <w:rPr/>
              <w:t>. Ознакомительное чтение. Развитие умений определять свое 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ты рассказал о России? Совершенствование навыков монологической речи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горжусь своей страной. </w:t>
            </w:r>
            <w:r>
              <w:rPr>
                <w:u w:val="single"/>
              </w:rPr>
              <w:t>Научно-технический прогресс.</w:t>
            </w:r>
            <w:r>
              <w:rPr/>
              <w:t xml:space="preserve"> Совершенствование навыков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да. </w:t>
            </w:r>
            <w:r>
              <w:rPr>
                <w:u w:val="single"/>
              </w:rPr>
              <w:t>Быт</w:t>
            </w:r>
            <w:r>
              <w:rPr/>
              <w:t xml:space="preserve"> канадцев. Поисковое чтение. Словообразование: конверсия. Страдательный залог (повторение). Лексико-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ве страны». Тест по теме «Канада». Развитие страноведческих знаний и умений, основанных на сравнении фактов родной культуры и культуры стран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мфатические конструкции с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</w:t>
            </w:r>
            <w:r>
              <w:rPr>
                <w:lang w:val="en-US"/>
              </w:rPr>
              <w:t>that</w:t>
            </w:r>
            <w:r>
              <w:rPr/>
              <w:t>. Лексико-грамматические упражнения. Формирование навыков распознавания и употребления в речи предложений с конструкцией so / such + that и эмфатических конструкций типа: It’s him who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. Что ты знаешь о Канаде? Сочинительн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одчинительные</w:t>
            </w:r>
            <w:r>
              <w:rPr>
                <w:lang w:val="en-US"/>
              </w:rPr>
              <w:t xml:space="preserve"> </w:t>
            </w:r>
            <w:r>
              <w:rPr/>
              <w:t>союзы</w:t>
            </w:r>
            <w:r>
              <w:rPr>
                <w:lang w:val="en-US"/>
              </w:rPr>
              <w:t xml:space="preserve"> </w:t>
            </w:r>
            <w:r>
              <w:rPr>
                <w:rStyle w:val="Eng"/>
                <w:lang w:val="en-US"/>
              </w:rPr>
              <w:t>and</w:t>
            </w:r>
            <w:r>
              <w:rPr>
                <w:rStyle w:val="Appleconvertedspace"/>
                <w:shd w:fill="F5F5F5" w:val="clear"/>
                <w:lang w:val="en-US"/>
              </w:rPr>
              <w:t> </w:t>
            </w:r>
            <w:r>
              <w:rPr>
                <w:rStyle w:val="Rus"/>
                <w:lang w:val="en-US"/>
              </w:rPr>
              <w:t>(</w:t>
            </w:r>
            <w:r>
              <w:rPr>
                <w:rStyle w:val="Rus"/>
              </w:rPr>
              <w:t>в</w:t>
            </w:r>
            <w:r>
              <w:rPr>
                <w:rStyle w:val="Rus"/>
                <w:lang w:val="en-US"/>
              </w:rPr>
              <w:t xml:space="preserve"> </w:t>
            </w:r>
            <w:r>
              <w:rPr>
                <w:rStyle w:val="Rus"/>
              </w:rPr>
              <w:t>значении</w:t>
            </w:r>
            <w:r>
              <w:rPr>
                <w:rStyle w:val="Rus"/>
                <w:lang w:val="en-US"/>
              </w:rPr>
              <w:t xml:space="preserve"> «</w:t>
            </w:r>
            <w:r>
              <w:rPr>
                <w:rStyle w:val="Rus"/>
              </w:rPr>
              <w:t>и</w:t>
            </w:r>
            <w:r>
              <w:rPr>
                <w:rStyle w:val="Rus"/>
                <w:lang w:val="en-US"/>
              </w:rPr>
              <w:t>»)</w:t>
            </w:r>
            <w:r>
              <w:rPr>
                <w:shd w:fill="F5F5F5" w:val="clear"/>
                <w:lang w:val="en-US"/>
              </w:rPr>
              <w:t>,</w:t>
            </w:r>
            <w:r>
              <w:rPr>
                <w:rStyle w:val="Appleconvertedspace"/>
                <w:shd w:fill="F5F5F5" w:val="clear"/>
                <w:lang w:val="en-US"/>
              </w:rPr>
              <w:t> </w:t>
            </w:r>
            <w:r>
              <w:rPr>
                <w:rStyle w:val="Eng"/>
                <w:lang w:val="en-US"/>
              </w:rPr>
              <w:t>as…as, nor, nor, but (also), both… and, thus, besides, although, since</w:t>
            </w:r>
            <w:r>
              <w:rPr>
                <w:lang w:val="en-US"/>
              </w:rPr>
              <w:t xml:space="preserve"> (</w:t>
            </w:r>
            <w:r>
              <w:rPr/>
              <w:t>повторение</w:t>
            </w:r>
            <w:r>
              <w:rPr>
                <w:lang w:val="en-US"/>
              </w:rPr>
              <w:t xml:space="preserve">). </w:t>
            </w:r>
            <w:r>
              <w:rPr/>
              <w:t>Лексико-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трана / страны изучаемого языка.</w:t>
            </w:r>
            <w:r>
              <w:rPr/>
              <w:t xml:space="preserve"> Национальные символы Канады. Развитие умений извлекать необходимую информацию из текста и описывать </w:t>
            </w:r>
            <w:r>
              <w:rPr>
                <w:u w:val="single"/>
              </w:rPr>
              <w:t>особенности жизни и культуры страны</w:t>
            </w:r>
            <w:r>
              <w:rPr/>
              <w:t xml:space="preserve"> / стран изучаем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ы Канады, России как отражение  </w:t>
            </w:r>
            <w:r>
              <w:rPr>
                <w:u w:val="single"/>
              </w:rPr>
              <w:t>культурных особенностей</w:t>
            </w:r>
            <w:r>
              <w:rPr/>
              <w:t xml:space="preserve"> стран. История создания. Аудирование с выборочным пониманием необходим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мин политкорректность. Изучающее чтени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стралия. Культурные особенности, </w:t>
            </w:r>
            <w:r>
              <w:rPr>
                <w:u w:val="single"/>
              </w:rPr>
              <w:t>достопримечательности изучаемой страны.</w:t>
            </w:r>
            <w:r>
              <w:rPr/>
              <w:t xml:space="preserve">  Поисковое чтение. Развитие умений определять свое 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фатические конструкции с </w:t>
            </w:r>
            <w:r>
              <w:rPr>
                <w:lang w:val="en-US"/>
              </w:rPr>
              <w:t>do</w:t>
            </w:r>
            <w:r>
              <w:rPr/>
              <w:t>/</w:t>
            </w:r>
            <w:r>
              <w:rPr>
                <w:lang w:val="en-US"/>
              </w:rPr>
              <w:t>does</w:t>
            </w:r>
            <w:r>
              <w:rPr/>
              <w:t>/</w:t>
            </w:r>
            <w:r>
              <w:rPr>
                <w:lang w:val="en-US"/>
              </w:rPr>
              <w:t>did</w:t>
            </w:r>
            <w:r>
              <w:rPr/>
              <w:t>. Лексико-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ультурные особенности</w:t>
            </w:r>
            <w:r>
              <w:rPr/>
              <w:t xml:space="preserve"> Великобритании. Развитие страноведческих знаний и умений, основанных на сравнении фактов родной культуры и культуры стран изучаем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достижениями своей страны ты гордишься? </w:t>
            </w:r>
            <w:r>
              <w:rPr>
                <w:u w:val="single"/>
              </w:rPr>
              <w:t>Научно-технический прогресс.</w:t>
            </w:r>
            <w:r>
              <w:rPr>
                <w:color w:val="FF0000"/>
              </w:rPr>
              <w:t xml:space="preserve"> </w:t>
            </w:r>
            <w:r>
              <w:rPr/>
              <w:t>Ознакоми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Я люблю свою страну. Эссе с элементами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осуг молодежи</w:t>
            </w:r>
            <w:r>
              <w:rPr/>
              <w:t>. Клубы по интересам. Аудирование с выборочным пониманием необходимой информации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лодежь в современном обществе</w:t>
            </w:r>
            <w:r>
              <w:rPr/>
              <w:t>. Досуг в молодежном лагере. Поисковое чтение.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выбрать клуб по интересу? </w:t>
            </w:r>
            <w:r>
              <w:rPr>
                <w:u w:val="single"/>
              </w:rPr>
              <w:t>Спортивные секции и клубы по интересам.</w:t>
            </w:r>
            <w:r>
              <w:rPr/>
              <w:t xml:space="preserve"> Совершенствование навыков монологической речи. Развитие умений определять свое 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Функции инфинитива в предложении. Инфинитивный оборот. Сложное дополнение. Лексико-грамматические упражнения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рода и экология</w:t>
            </w:r>
            <w:r>
              <w:rPr/>
              <w:t>. Новая лексика. Повторение ранее изученных лексических единиц по теме «Экология» и овладение новыми. Совершенствование орфограф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знакомительное чтение. Развитие умений определять свое 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национального парка. Составление плана на основе выписок из текста. Изучение новых слов, образованных на основе продуктивных способов словообразования. Развитие умений высказывать своё мн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рода и экология</w:t>
            </w:r>
            <w:r>
              <w:rPr/>
              <w:t>. Монологическая речь. Совершенствование орфографических и  слухопроизнос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Экологические проблемы современности. Эссе с элементами рассуждения. Развитие умений составлять план письменного сообщения, рассказывать об отдельных фактах / событиях своей жизни, выражая свои суждения и чув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 в значении удивления. Совершенствование навыков распознавания и употребления в речи модальны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 xml:space="preserve"> в значении порицания. Грамматические упражнения. Совершенствование навыков распознавания и употребления в речи модальны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существительными, обозначающими части суток. 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. Овладение новыми лексическими средствами по изучаемой теме. Совершенствование орфографических и слухопроизносительных навыков. Развитие умений относительно полного понимания высказываний собеседника в наиболее распространенных стандартных ситуациях повседневного общения. Формирование знаний признаков и навыков распознавания и употребления в речи глаголов в страдательном з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альные деятели России. Развитие умений делать сообщения, содержащие наиболее важную информацию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природе. </w:t>
            </w:r>
            <w:r>
              <w:rPr>
                <w:u w:val="single"/>
              </w:rPr>
              <w:t xml:space="preserve"> Здоровье и забота о нем, самочувствие</w:t>
            </w:r>
            <w:r>
              <w:rPr/>
              <w:t xml:space="preserve">.. Ознакомительное чтение. Сравнение качеств предметов,  действий, явлений с помощью конструкции </w:t>
            </w:r>
            <w:r>
              <w:rPr>
                <w:lang w:val="en-US"/>
              </w:rPr>
              <w:t>the</w:t>
            </w:r>
            <w:r>
              <w:rPr/>
              <w:t>….</w:t>
            </w:r>
            <w:r>
              <w:rPr>
                <w:lang w:val="en-US"/>
              </w:rPr>
              <w:t>the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Здоровье и забота о нем,</w:t>
            </w:r>
            <w:r>
              <w:rPr/>
              <w:t xml:space="preserve"> самочувствие, медицинские услу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медицинского страхования. Устное сообщение по теме. Развитие навыков употребления необходимых словосочетаний в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</w:t>
            </w:r>
            <w:r>
              <w:rPr>
                <w:u w:val="single"/>
              </w:rPr>
              <w:t>Здоровье и забота о нем, самочувствие, медицинские услуги</w:t>
            </w:r>
            <w:r>
              <w:rPr/>
              <w:t>». Письмо личного характера о посещении поликли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u w:val="single"/>
              </w:rPr>
              <w:t>Роль английского язы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современном мире</w:t>
            </w:r>
            <w:r>
              <w:rPr>
                <w:color w:val="000000"/>
              </w:rPr>
              <w:t>. Изучающее чтение. Совершенствование орфографических и слухопроизносительных навыков, а также навыков соблюдения ударения и интонации в английских словах и фр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ость знания английского языка при трудоустройстве. Дискуссия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ind w:left="-180" w:hanging="0"/>
        <w:rPr>
          <w:rFonts w:eastAsia="Arial Unicode MS"/>
          <w:b/>
          <w:b/>
          <w:iCs/>
        </w:rPr>
      </w:pPr>
      <w:r>
        <w:rPr>
          <w:b/>
        </w:rPr>
        <w:t xml:space="preserve"> </w:t>
      </w: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73"/>
        <w:gridCol w:w="992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, 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и друзья. Введение и первичное закрепление лексики. </w:t>
            </w:r>
            <w:r>
              <w:rPr>
                <w:shd w:fill="FFFFFF" w:val="clear"/>
              </w:rPr>
              <w:t xml:space="preserve">Герундий. </w:t>
            </w:r>
            <w:r>
              <w:rPr/>
              <w:t>Герундий в функции подлежащего и именной части сказуемого.</w:t>
            </w:r>
            <w:r>
              <w:rPr>
                <w:shd w:fill="FFFFFF" w:val="clear"/>
              </w:rPr>
              <w:t xml:space="preserve"> Развитие навыко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ые экзамены. Развитие навыков чтения и письменной речи. Развитие умений делать сообщения, извлекать из прочитанного текста ключев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экзамены в школах Англии. Формирование лексических навыков. Чтение текста с извлечением нужной информации. Развитие навыков изучающе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экзамены в школах Америки. Формирование грамматических навыков. Герундий в функции предложного косвенного дополнения. Развитие навыков изучающего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экзамены. Функции герундия в английском  предложении. Выполнение тренировоч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ерундия в английском предложении (продолжение). Выполнение тренировоч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личного и официального характера. Развитие навыков письменной речи. Написание лич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 университеты. Оксфорд и Кембридж. Чтение текста с полным пониманием  и извлечением необходим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Выбор профессии»: 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peaking</w:t>
            </w:r>
            <w:r>
              <w:rPr/>
              <w:t xml:space="preserve"> (развитие умений аудирования, чтения, лексики, грамматики, письменной и устной ре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написания эссе с элементами рассуждения по теме «Нам нужны экзамены?».  Развитие умений написания эссе с обозначением противоположных точек зрения (for and against essay). Развитие умений составлять план, тезисы устного / письмен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настоящего времени. Введение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астие настоящего времени. Выполнение тренировочных упражнений. Знание признаков и навыки</w:t>
            </w:r>
          </w:p>
          <w:p>
            <w:pPr>
              <w:pStyle w:val="Normal"/>
              <w:rPr/>
            </w:pPr>
            <w:r>
              <w:rPr/>
              <w:t>распознавания и употребления в речи причастия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на форуме. Введение новых лексических единиц. Тренировка лексики и развитие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прошедшего времени. Введение нового 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астие прошедшего времени. Выполнение тренировочных упражнений. Знание признаков и навыки</w:t>
            </w:r>
          </w:p>
          <w:p>
            <w:pPr>
              <w:pStyle w:val="Normal"/>
              <w:rPr/>
            </w:pPr>
            <w:r>
              <w:rPr/>
              <w:t>распознавания и употребления в речи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г и блоггеры. Выражение своего отношения к прочитанному, используя речевые кли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ользоваться информацией из Интернета. Выполнение тренировочных упражнений по теме «Причастие 1 и 2». Тренировка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причастия. Введение нового материала. Развитие навыков распознавания и употребления в речи 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прилагательных с помощью окончаний  -</w:t>
            </w:r>
            <w:r>
              <w:rPr>
                <w:lang w:val="en-US"/>
              </w:rPr>
              <w:t>ing</w:t>
            </w:r>
            <w:r>
              <w:rPr/>
              <w:t>, -</w:t>
            </w:r>
            <w:r>
              <w:rPr>
                <w:lang w:val="en-US"/>
              </w:rPr>
              <w:t>ed</w:t>
            </w:r>
            <w:r>
              <w:rPr/>
              <w:t xml:space="preserve">. Введение нового грамматического материала. Расширение потенциального словаря за счёт овладения новыми способами словообраз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быта на кампусе и вне его. Развитие умения читать с извлечением нуж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и быта на кампусе и вне его. Развитие умений участвовать в дискуссии и выражать своё мнение по обсуждаемой теме. Выполнение лексико-грамматический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лучше: жить на кампусе или снимать квартиру? </w:t>
            </w:r>
            <w:r>
              <w:rPr>
                <w:u w:val="single"/>
              </w:rPr>
              <w:t>Доход семьи, бытовые условия проживания в городе</w:t>
            </w:r>
            <w:r>
              <w:rPr/>
              <w:t>. Закрепление ранее получ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лучше: жить на кампусе или снимать квартиру? </w:t>
            </w:r>
            <w:r>
              <w:rPr>
                <w:u w:val="single"/>
              </w:rPr>
              <w:t>Доход семьи, бытовые условия проживания в городе</w:t>
            </w:r>
            <w:r>
              <w:rPr/>
              <w:t>. Обобщение лексико-грамматического материала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 с причастием прошедшего времени. Введение нового грамма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  «Сложное дополнение с причастием прошедшего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ать экзамен успешно. Фразовые глаголы. Развитие навыков распознавания и употребления в речи фразовых глаголов. Систематизация знаний о функциональной значимости предлогов и совершенствование навыков их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дать экзамен успешно. Совершенствование орфографических и слухопроизнос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Фразовые глаголы. Развитие навыков распознавания и употребления в речи фразовых глаголов. Систематизация знаний о функциональной значимости предлогов и совершенствование навыков их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еимущества и недостатки проживания в общежитии»: 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peaking</w:t>
            </w:r>
            <w:r>
              <w:rPr/>
              <w:t xml:space="preserve"> (развитие умений аудирования, чтения, лексики, грамматики, письменной и устной ре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дополнение с причастием настоящего времени. Введение нового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  «Сложное дополнение с причастием настоящего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ультурные достопримечательности </w:t>
            </w:r>
            <w:r>
              <w:rPr/>
              <w:t xml:space="preserve">Англии. </w:t>
            </w:r>
            <w:r>
              <w:rPr>
                <w:u w:val="single"/>
              </w:rPr>
              <w:t>Повседневная жизнь, быт</w:t>
            </w:r>
            <w:r>
              <w:rPr/>
              <w:t xml:space="preserve"> англичан. Введение новых лексических единиц. Развитие умения читать с извлечением нуж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стопримечательности</w:t>
            </w:r>
            <w:r>
              <w:rPr/>
              <w:t xml:space="preserve"> Англии. </w:t>
            </w:r>
            <w:r>
              <w:rPr>
                <w:u w:val="single"/>
              </w:rPr>
              <w:t xml:space="preserve">Быт </w:t>
            </w:r>
            <w:r>
              <w:rPr/>
              <w:t>англичан. Выражение собственного мнения к тексту. Выполнение заданий на повторение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числяемые и неисчисляемые существительные. Введение  грамматического материала. Совершенствование навыков употребления имен существительных в единственном и множественном числе (в том числе исключения) и наречий, выражающих количество (many /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«Глобализация». Развитие умения читать с выделением главной информации.  Развитие умений определять свое 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– плюсы и минусы. Аудирование с выборочным пониманием основ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– плюсы и минусы.</w:t>
            </w:r>
            <w:r>
              <w:rPr>
                <w:u w:val="single"/>
              </w:rPr>
              <w:t xml:space="preserve"> Языки международного общения и их роль в современном мире.</w:t>
            </w:r>
            <w:r>
              <w:rPr/>
              <w:t xml:space="preserve"> Развитие навыков монологической речи. Развитие умений выражать своё мнение и составлять письменные сообщения в связи с прочитан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. Тренировка употребления исчисляемых и неисчисл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новых лексических единиц по теме « Продукты». Развитие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 Развитие умений определять свое</w:t>
            </w:r>
          </w:p>
          <w:p>
            <w:pPr>
              <w:pStyle w:val="Normal"/>
              <w:rPr/>
            </w:pPr>
            <w:r>
              <w:rPr/>
              <w:t>отношение к прочитанному и участвовать в беседе на знако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Жизнь в сельской местности</w:t>
            </w:r>
            <w:r>
              <w:rPr/>
              <w:t>. Развитие умений выражать своё мнение и составлять письменные сообщения в связи с прочит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. Аудирование с выборочным пониманием основного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 по теме «В кафе». Раздел «Языковой матери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. Введение новых лексических единиц. Тренировка грамма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  </w:t>
            </w:r>
            <w:r>
              <w:rPr>
                <w:lang w:val="en-US"/>
              </w:rPr>
              <w:t>II</w:t>
            </w:r>
            <w:r>
              <w:rPr/>
              <w:t xml:space="preserve"> типа.  Введение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рамматических навыков «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». Тренировка употребления услов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катастрофы. </w:t>
            </w:r>
            <w:r>
              <w:rPr>
                <w:u w:val="single"/>
              </w:rPr>
              <w:t>Природа и экология</w:t>
            </w:r>
            <w:r>
              <w:rPr/>
              <w:t>. Развитие навыка чтения с извлечением нужной информации,  развитие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. Введение нового материала, повторение предыдущего. Обсуждение темы «Вулканы в жизни», используя 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типов. Систематизация знаний о сложноподчинённых предложениях с разными видами придаточ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 распознавания и употребления в речи условных предложений с разной степенью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. Развитие навыков распознавания и употребления в речи фразовых глаголов. Систематизация знаний о функциональной значимости предлогов и совершенствование навыков их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письмо/имейл. Развитие умений  использования реплик-клише речевого этикета, характерных для культуры англоязычных стран, описания своих планов на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по теме «Глобализация»: 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лобализация». Развитие умений написания эссе с обозначением противоположных точек зрения (for and against essay). Развитие умений составлять план, тезисы устного / письменного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 Глобализация – за и против». Обобщение лексико-грамматических знаний. Совершенствование умений устно выступать с сообщениями в связи с увиденным/ прочитанным, по результатам работы над иноязычным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щее длящееся время. Тренировка  употребления будущего времени. Совершенствование навыков</w:t>
            </w:r>
          </w:p>
          <w:p>
            <w:pPr>
              <w:pStyle w:val="Normal"/>
              <w:rPr/>
            </w:pPr>
            <w:r>
              <w:rPr/>
              <w:t>распознавания и употребления в речи глаголов в будущем длящемс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работу. Введение нового лексического материала. Развитие навыка письма 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тип условных предложений. Введение новых лекс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. В поисках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диалогической речи по теме «</w:t>
            </w:r>
            <w:r>
              <w:rPr>
                <w:u w:val="single"/>
              </w:rPr>
              <w:t>Выбор будущей профессии</w:t>
            </w:r>
            <w:r>
              <w:rPr/>
              <w:t>». Развитие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иск работы. </w:t>
            </w:r>
            <w:r>
              <w:rPr>
                <w:u w:val="single"/>
              </w:rPr>
              <w:t>Современный мир профессий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Развитие умений делать сообщения, содержащие наиболее важную информацию по теме, кратко передавать содержание полученной информации, рассказывать о себе, своих планах, обосновывая свои на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иск работы. </w:t>
            </w:r>
            <w:r>
              <w:rPr>
                <w:u w:val="single"/>
              </w:rPr>
              <w:t>Роль иностранного языка в современном мире</w:t>
            </w:r>
            <w:r>
              <w:rPr/>
              <w:t>. Развитие умений делать сообщения, содержащие наиболее важную информацию по теме / пробл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и профессиональные качества. Ведение диалога-обмена м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лагательное наклонение после глагола “</w:t>
            </w:r>
            <w:r>
              <w:rPr>
                <w:lang w:val="en-US"/>
              </w:rPr>
              <w:t>wish</w:t>
            </w:r>
            <w:r>
              <w:rPr/>
              <w:t xml:space="preserve">” . Введение  и тренировка нов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грамматических навыков. Закрепление грамматического материала. Формирование</w:t>
            </w:r>
          </w:p>
          <w:p>
            <w:pPr>
              <w:pStyle w:val="Normal"/>
              <w:rPr/>
            </w:pPr>
            <w:r>
              <w:rPr/>
              <w:t>навыков распознавания и употребления в речи предложений с конструкцией I wish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в поисках работы. Агентство по трудоустройству.  </w:t>
            </w:r>
            <w:r>
              <w:rPr>
                <w:u w:val="single"/>
              </w:rPr>
              <w:t>Планы на ближайшее будущее</w:t>
            </w:r>
            <w:r>
              <w:rPr/>
              <w:t xml:space="preserve">. </w:t>
            </w:r>
            <w:r>
              <w:rPr>
                <w:u w:val="single"/>
              </w:rPr>
              <w:t>Языки международного общения и их роль при выборе профессии в современном мире</w:t>
            </w:r>
            <w:r>
              <w:rPr/>
              <w:t>. Введение новых лексических единиц. Чтение с полным пониманием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лодежь в современном обществе</w:t>
            </w:r>
            <w:r>
              <w:rPr/>
              <w:t>. Овладение новыми лексическими средствами по изучаемой теме. Совершенствование орфографических и слухопроизнос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зговорной речи по теме «Выбор профессии». Контроль говорения. Развитие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на интервью. Собеседование при поступлении на работу. Введение новой лексики. Монологическая и диалог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по теме «Выбор профессии»: </w:t>
            </w:r>
            <w:r>
              <w:rPr>
                <w:lang w:val="en-US"/>
              </w:rPr>
              <w:t>listening</w:t>
            </w:r>
            <w:r>
              <w:rPr/>
              <w:t xml:space="preserve">, </w:t>
            </w:r>
            <w:r>
              <w:rPr>
                <w:lang w:val="en-US"/>
              </w:rPr>
              <w:t>reading</w:t>
            </w:r>
            <w:r>
              <w:rPr/>
              <w:t xml:space="preserve">,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peaking</w:t>
            </w:r>
            <w:r>
              <w:rPr/>
              <w:t xml:space="preserve"> (развитие умений аудирования, чтения, лексики, грамматики, письменной и устной ре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юзы  </w:t>
            </w:r>
            <w:r>
              <w:rPr>
                <w:lang w:val="en-US"/>
              </w:rPr>
              <w:t>so</w:t>
            </w:r>
            <w:r>
              <w:rPr/>
              <w:t>…</w:t>
            </w:r>
            <w:r>
              <w:rPr>
                <w:lang w:val="en-US"/>
              </w:rPr>
              <w:t>that</w:t>
            </w:r>
            <w:r>
              <w:rPr/>
              <w:t xml:space="preserve">,  </w:t>
            </w:r>
            <w:r>
              <w:rPr>
                <w:lang w:val="en-US"/>
              </w:rPr>
              <w:t>such</w:t>
            </w:r>
            <w:r>
              <w:rPr/>
              <w:t>…</w:t>
            </w:r>
            <w:r>
              <w:rPr>
                <w:lang w:val="en-US"/>
              </w:rPr>
              <w:t>that</w:t>
            </w:r>
            <w:r>
              <w:rPr/>
              <w:t>. Введение  тренировка грамматического материала. Формирование навыков распознавания и употребления в речи предложений с конструкцией so / such + that и эмфатических конструкций типа: It’s him who..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31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-31" w:firstLine="567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43" w:right="138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">
    <w:name w:val="c0"/>
    <w:basedOn w:val="Style11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g">
    <w:name w:val="eng"/>
    <w:basedOn w:val="Style11"/>
    <w:qFormat/>
    <w:rPr/>
  </w:style>
  <w:style w:type="character" w:styleId="Rus">
    <w:name w:val="ru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7:00Z</dcterms:created>
  <dc:creator>Aleks</dc:creator>
  <dc:description/>
  <cp:keywords/>
  <dc:language>en-US</dc:language>
  <cp:lastModifiedBy>Пользователь Windows</cp:lastModifiedBy>
  <cp:lastPrinted>2016-11-06T10:34:00Z</cp:lastPrinted>
  <dcterms:modified xsi:type="dcterms:W3CDTF">2021-01-12T11:42:00Z</dcterms:modified>
  <cp:revision>329</cp:revision>
  <dc:subject/>
  <dc:title>Рассмотрено:                                     Согласовано:                                                      Утверждаю:</dc:title>
</cp:coreProperties>
</file>