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                    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326"/>
      </w:tblGrid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КОУ «Талицкая СОШ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С.В.Коровина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риказ № _______ от ___________2020</w:t>
            </w:r>
          </w:p>
        </w:tc>
      </w:tr>
    </w:tbl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Cs w:val="28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ОБЩЕОБРАЗОВАТЕЛЬН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«ТАЛИЦКАЯ </w:t>
      </w:r>
      <w:r>
        <w:rPr>
          <w:rStyle w:val="StrongEmphasis"/>
          <w:sz w:val="32"/>
          <w:szCs w:val="32"/>
        </w:rPr>
        <w:t xml:space="preserve">СРЕДНЯЯ </w:t>
      </w:r>
    </w:p>
    <w:p>
      <w:pPr>
        <w:pStyle w:val="Normal"/>
        <w:widowControl w:val="false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ЩЕОБРАЗОВАТЕЛЬНАЯ ШКОЛА № 1»</w:t>
      </w:r>
    </w:p>
    <w:p>
      <w:pPr>
        <w:pStyle w:val="Normal"/>
        <w:widowControl w:val="false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НА </w:t>
      </w:r>
      <w:r>
        <w:rPr>
          <w:b/>
          <w:sz w:val="32"/>
          <w:szCs w:val="32"/>
        </w:rPr>
        <w:t>2020 – 2021 УЧЕБНЫЙ ГОД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раздел Методический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Методическая тема школы на 5лет (2016 – 2021)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овышение качества образования через внедрение современных педагогических технологий в образовательный процесс в соответствии с требованиями ФГОС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етодическая тема в 2019-2020 учебном год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Формирование читательской грамотности обучающихся как базовой основы ключевых УУД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формирования и развития умений смыслового чтения обучающихся основной школы с учетом преемственности с начального уровня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Методическая тема в 2020-2021 учебном году:</w:t>
      </w:r>
    </w:p>
    <w:p>
      <w:pPr>
        <w:pStyle w:val="Normal"/>
        <w:widowControl w:val="false"/>
        <w:rPr/>
      </w:pPr>
      <w:r>
        <w:rPr/>
        <w:t>«Развитие профессиональной компетентности педагогов как фактор повышения качества образования в условиях внедрения ФГОС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Цель: </w:t>
      </w:r>
    </w:p>
    <w:p>
      <w:pPr>
        <w:pStyle w:val="Normal"/>
        <w:widowControl w:val="false"/>
        <w:rPr/>
      </w:pP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 и непрерывное совершенствование профессионального уровня и педагогического мастерства учител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/>
        <w:t>Задачи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</w:t>
        <w:tab/>
        <w:t xml:space="preserve"> Обновление содержания образования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 в рамках ФГОС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реализация компетентностного подхода в образовательном процессе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птимизация урока за счет использования новых педагогических технологий (ИКТ, проблемного обучения, метода проектов и др.) в образовательном процессе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вышение эффективности проведения всех видов учебных занятий, качества обучения школьник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рганизация работы с одаренными детьми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активизация работы по организации проектно-исследовательской деятельности обучающихся и педагог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еспечение методической работы с педагогами образовательного учреждения на диагностической основе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дготовка к государственной (итоговой) аттестации учащихся 9-11-х классов; содействие профессиональному самоопределению школьников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</w:t>
        <w:tab/>
        <w:t xml:space="preserve">Изучение и распространение положительного педагогического опыта творчески работающих учителей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овышение уровня профессиональных компетентностей педагог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формирование информационной компетентности педагогов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</w:t>
        <w:tab/>
        <w:t xml:space="preserve">Информационно-методическое обеспечение образовательного процесса и системы повышения квалификации педагогического коллектива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иведение методического обеспечения учебных предметов в соответствие с требованиями ФГОС, учебных планов и программ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нформационное сопровождение учителя на этапе освоения федеральных государственных образовательных стандартов второго поколения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аздел  Педсоветы  </w:t>
      </w:r>
      <w:r>
        <w:rPr>
          <w:rFonts w:cs="Tahoma" w:ascii="Tahoma" w:hAnsi="Tahoma"/>
          <w:b/>
          <w:color w:val="888888"/>
          <w:szCs w:val="28"/>
        </w:rPr>
        <w:t> </w:t>
      </w:r>
    </w:p>
    <w:p>
      <w:pPr>
        <w:pStyle w:val="Normal"/>
        <w:ind w:left="1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Дистанционное обучение как вызов времени. Проблемы и пути решения»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  <w:t>Август                                                                      отв. Бутакова Т.В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Итоги </w:t>
      </w:r>
      <w:r>
        <w:rPr>
          <w:szCs w:val="28"/>
          <w:lang w:val="en-US"/>
        </w:rPr>
        <w:t>I</w:t>
      </w:r>
      <w:r>
        <w:rPr>
          <w:szCs w:val="28"/>
        </w:rPr>
        <w:t xml:space="preserve"> четверти. Работа учителей-предметников с неуспевающими обучающимися. Педсовет «Проектно-исследовательская деятельность как способ развития потенциала обучающихся»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тябрь                                                                    отв. Суворова А.Г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Герасимова И.С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0" w:leader="none"/>
        </w:tabs>
        <w:rPr/>
      </w:pPr>
      <w:r>
        <w:rPr>
          <w:szCs w:val="28"/>
        </w:rPr>
        <w:t xml:space="preserve">Итоги 2 четверти/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. Педсовет «Использование новых педагогических технологий в повышении качества образования»</w:t>
      </w:r>
    </w:p>
    <w:p>
      <w:pPr>
        <w:pStyle w:val="Normal"/>
        <w:tabs>
          <w:tab w:val="clear" w:pos="708"/>
          <w:tab w:val="left" w:pos="510" w:leader="none"/>
        </w:tabs>
        <w:ind w:left="1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екабрь                                                                   отв. Герасимова И.С.</w:t>
      </w:r>
    </w:p>
    <w:p>
      <w:pPr>
        <w:pStyle w:val="Normal"/>
        <w:tabs>
          <w:tab w:val="clear" w:pos="708"/>
          <w:tab w:val="left" w:pos="510" w:leader="none"/>
        </w:tabs>
        <w:ind w:left="142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Суворова А.Г.</w:t>
      </w:r>
    </w:p>
    <w:p>
      <w:pPr>
        <w:pStyle w:val="Style17"/>
        <w:tabs>
          <w:tab w:val="clear" w:pos="708"/>
          <w:tab w:val="left" w:pos="51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тоги 3 четверти. Педсовет «Основные пути развития профессиональной компетенции педагога».</w:t>
      </w:r>
    </w:p>
    <w:p>
      <w:pPr>
        <w:pStyle w:val="Normal"/>
        <w:tabs>
          <w:tab w:val="clear" w:pos="708"/>
          <w:tab w:val="left" w:pos="510" w:leader="none"/>
        </w:tabs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left="150" w:hanging="0"/>
        <w:rPr/>
      </w:pPr>
      <w:r>
        <w:rPr>
          <w:szCs w:val="28"/>
        </w:rPr>
        <w:t xml:space="preserve">       </w:t>
      </w:r>
      <w:r>
        <w:rPr>
          <w:szCs w:val="28"/>
        </w:rPr>
        <w:t>Март                                                                           отв. Герасимова И.С.</w:t>
      </w:r>
    </w:p>
    <w:p>
      <w:pPr>
        <w:pStyle w:val="Normal"/>
        <w:tabs>
          <w:tab w:val="clear" w:pos="708"/>
          <w:tab w:val="left" w:pos="510" w:leader="none"/>
        </w:tabs>
        <w:ind w:left="15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Суворова А.Г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варительное комплектование на 2021– 2022 учебный год. Итоги  4 четверти. Педсовет «Внедрение эффективных педагогических технологий как фактор повышения качества образования обучающихся»</w:t>
      </w:r>
    </w:p>
    <w:p>
      <w:pPr>
        <w:pStyle w:val="Normal"/>
        <w:ind w:left="50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left="644" w:hanging="0"/>
        <w:rPr/>
      </w:pPr>
      <w:r>
        <w:rPr>
          <w:szCs w:val="28"/>
        </w:rPr>
        <w:t xml:space="preserve"> </w:t>
      </w:r>
      <w:r>
        <w:rPr>
          <w:szCs w:val="28"/>
        </w:rPr>
        <w:t>Май                                                                       отв. Герасимова И.С.</w:t>
      </w:r>
    </w:p>
    <w:p>
      <w:pPr>
        <w:pStyle w:val="Normal"/>
        <w:tabs>
          <w:tab w:val="clear" w:pos="708"/>
          <w:tab w:val="left" w:pos="510" w:leader="none"/>
        </w:tabs>
        <w:ind w:left="64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Суворова А.Г.</w:t>
      </w:r>
    </w:p>
    <w:p>
      <w:pPr>
        <w:pStyle w:val="Normal"/>
        <w:tabs>
          <w:tab w:val="clear" w:pos="708"/>
          <w:tab w:val="left" w:pos="510" w:leader="none"/>
        </w:tabs>
        <w:ind w:left="15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left="15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ind w:left="150" w:hanging="0"/>
        <w:rPr>
          <w:b/>
          <w:b/>
          <w:szCs w:val="28"/>
        </w:rPr>
      </w:pPr>
      <w:r>
        <w:rPr>
          <w:b/>
          <w:szCs w:val="28"/>
        </w:rPr>
        <w:t xml:space="preserve">Малые педсоветы 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right" w:pos="10824" w:leader="none"/>
        </w:tabs>
        <w:rPr>
          <w:szCs w:val="28"/>
        </w:rPr>
      </w:pPr>
      <w:r>
        <w:rPr>
          <w:szCs w:val="28"/>
        </w:rPr>
        <w:t>«Адаптация учащихся 1-ых и 5-ых классов»</w:t>
      </w:r>
    </w:p>
    <w:p>
      <w:pPr>
        <w:pStyle w:val="Normal"/>
        <w:tabs>
          <w:tab w:val="clear" w:pos="708"/>
          <w:tab w:val="left" w:pos="510" w:leader="none"/>
          <w:tab w:val="right" w:pos="10824" w:leader="none"/>
        </w:tabs>
        <w:ind w:left="51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ктябрь                                                                 отв. Герасимова И.С.</w:t>
      </w:r>
    </w:p>
    <w:p>
      <w:pPr>
        <w:pStyle w:val="Normal"/>
        <w:ind w:left="15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contextualSpacing/>
        <w:rPr/>
      </w:pPr>
      <w:r>
        <w:rPr>
          <w:szCs w:val="28"/>
        </w:rPr>
        <w:t>Качество освоения выпускниками 11 классов государственного образовательного стандарта и подготовка к ЕГЭ</w:t>
      </w:r>
    </w:p>
    <w:p>
      <w:pPr>
        <w:pStyle w:val="Style17"/>
        <w:tabs>
          <w:tab w:val="clear" w:pos="708"/>
          <w:tab w:val="left" w:pos="510" w:leader="none"/>
        </w:tabs>
        <w:spacing w:before="0" w:after="0"/>
        <w:ind w:left="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екабрь                                                                 отв. Герасимова И.С.</w:t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ачество освоения выпускниками 9 классов государственного образовательного стандарта и подготовка к ИА.</w:t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кабрь                                                                 отв. Герасимова И.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contextualSpacing/>
        <w:rPr/>
      </w:pPr>
      <w:r>
        <w:rPr>
          <w:szCs w:val="28"/>
        </w:rPr>
        <w:t>Качество освоения выпускниками 11 «А», «Б» классов государственного образовательного стандарта и подготовка к ЕГЭ</w:t>
      </w:r>
    </w:p>
    <w:p>
      <w:pPr>
        <w:pStyle w:val="Style17"/>
        <w:tabs>
          <w:tab w:val="clear" w:pos="708"/>
          <w:tab w:val="left" w:pos="510" w:leader="none"/>
        </w:tabs>
        <w:spacing w:before="0" w:after="0"/>
        <w:ind w:left="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рт                                                                        отв. Герасимова И.С.</w:t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Качество освоения выпускниками 9 классов государственного образовательного стандарта и подготовка к ИА</w:t>
      </w:r>
    </w:p>
    <w:p>
      <w:pPr>
        <w:pStyle w:val="Style17"/>
        <w:tabs>
          <w:tab w:val="clear" w:pos="708"/>
          <w:tab w:val="left" w:pos="510" w:leader="none"/>
        </w:tabs>
        <w:spacing w:before="0" w:after="0"/>
        <w:ind w:left="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рт                                                                      отв. Герасимова И.С.</w:t>
      </w:r>
    </w:p>
    <w:p>
      <w:pPr>
        <w:pStyle w:val="Style17"/>
        <w:tabs>
          <w:tab w:val="clear" w:pos="708"/>
          <w:tab w:val="left" w:pos="510" w:leader="none"/>
        </w:tabs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ереводе учащихся в следующий класс»</w:t>
      </w:r>
    </w:p>
    <w:p>
      <w:pPr>
        <w:pStyle w:val="Style17"/>
        <w:spacing w:before="0" w:after="0"/>
        <w:ind w:left="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й                                                                          отв. Герасимова И.С.</w:t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«О допуске к итоговой аттестации» </w:t>
      </w:r>
    </w:p>
    <w:p>
      <w:pPr>
        <w:pStyle w:val="Style17"/>
        <w:spacing w:before="0" w:after="0"/>
        <w:ind w:left="51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51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й                                                                          отв. Герасимова И.С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«Об окончании школы (9-ых,11-ых классов)»</w:t>
      </w:r>
    </w:p>
    <w:p>
      <w:pPr>
        <w:pStyle w:val="Normal"/>
        <w:ind w:left="510" w:hanging="7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ай                                                                          отв. Герасимова И.С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раздел         План совещаний при директоре и завуче</w:t>
      </w:r>
    </w:p>
    <w:p>
      <w:pPr>
        <w:pStyle w:val="Normal"/>
        <w:widowControl w:val="false"/>
        <w:rPr/>
      </w:pPr>
      <w:r>
        <w:rPr/>
        <w:t xml:space="preserve">             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33"/>
        <w:gridCol w:w="24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аем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товность школы к новому учебному год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я деятельности М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оставление  плана работы школы совместно с руководителями ШМО  по методической теме на 2020 – 2021 учебный год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рка рабочих планов педагог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плектование кружков, факульта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вина С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такова Т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такова Т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ерасимова И.С., замдиректор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УР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такова Т.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ведение итогов Дня знан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Итоги работы библиотеки по обеспечению учебниками учащихс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товность кабинетов к учебному году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школьных олимпиад по предметам в рамках Всероссийской олимпиады школьни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ведение ВПР, ДК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Диктанта Побед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ВКС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кушина Н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ретьякова Н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рцева О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уприянова Т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Якушина Т.Ф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предметных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я кружковой, научной индивидуальной рабо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ь за ведением документ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формление журналов, накопляемость отметок…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ттестационные мероприятия учителей, вышедших на очередной этап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уворова А.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частие в региональных олимпиадах в рамках Всероссийской олимпиады школьни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проверки ведения классных журнал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ализ работы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тоги проведения школьных олимпиад по предметам и участие в районных олимпиадах в рамках Всероссийской олимпиады школьни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проверки полугодовых контрольных работ по русскому языку  и математики в начальной школе, 10, 11 классах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проверки кружковой работ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работы по методической теме школ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проверки ведения классных журнал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учно-практическая конференция (шко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нтроль прохождения программного материала учителями-предметниками через проверку журналов и анализ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м.директо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работы по  методической теме школ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кетирование учащихся 9 классов с целью создания в них БУП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ттестационные мероприятия учителей, вышедших на очередной этап аттест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ая районная научно-практической конференция «Фестиваль проектов» для обучающихся 5 – 8 классов на базе МКОУ «Талицкая СОШ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и кружков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имова И.С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раздел          Контроль за качеством преподавания (персональный)</w:t>
      </w:r>
    </w:p>
    <w:p>
      <w:pPr>
        <w:pStyle w:val="Normal"/>
        <w:widowControl w:val="false"/>
        <w:ind w:hanging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tbl>
      <w:tblPr>
        <w:tblW w:w="9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843"/>
        <w:gridCol w:w="1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.И.О.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держа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азан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к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ков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ухин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слаев Э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акова Т.В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ерасимова И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адская Е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йник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зик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чук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наурина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сишина О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ттестация педагогов, отследить методы и приемы, используемые учителем для активизации познавательной деятельности обучающихся, формирование УУД у обучающихся 1, 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ализ открытых уро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Сентябрь, октябр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ева Е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ано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Л.Н. Нармырзаева Н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ледить развитие профессиональной компетентности педагогов в условиях внедрения ФГОС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нализ открытых уроков Собеседование с администраци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4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ят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Чуприянова Т.С.</w:t>
            </w:r>
          </w:p>
          <w:p>
            <w:pPr>
              <w:pStyle w:val="Normal"/>
              <w:widowControl w:val="false"/>
              <w:rPr/>
            </w:pPr>
            <w:r>
              <w:rPr/>
              <w:t>Шерстобитова Ю.В.</w:t>
            </w:r>
          </w:p>
          <w:p>
            <w:pPr>
              <w:pStyle w:val="Normal"/>
              <w:widowControl w:val="false"/>
              <w:rPr/>
            </w:pPr>
            <w:r>
              <w:rPr/>
              <w:t>Малетина С.Н.</w:t>
            </w:r>
          </w:p>
          <w:p>
            <w:pPr>
              <w:pStyle w:val="Normal"/>
              <w:widowControl w:val="false"/>
              <w:rPr/>
            </w:pPr>
            <w:r>
              <w:rPr/>
              <w:t>Жигайлова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ледить развитие профессиональной компетентности педагогов в условиях внедр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нализ открытых уроков Собеседование с администраци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нко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ухин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шина Т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кин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ик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тследить уроки на соответствие требованиям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ализ открытых уро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беседование с администраци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а А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хорошкова М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азанова Т.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стееваИ.Е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рков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следить уроки на соответствие требованиям ФГОС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ализ открытых уро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беседование с администрацией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лам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адская Е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ева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тследить уроки на соответствие требованиям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нализ открытых урок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беседование с администраци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ябкова О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Отследить уроки на соответствие требованиям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беседование с администрацие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раздел  Проведение открытых мероприятий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02"/>
        <w:gridCol w:w="282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вящение в 1-класс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Первая отмет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туре олимпи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2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ерасимова И.С., замдиректора по У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олимпиадах и олимпиадах другого уров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дарки мамам»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волейбо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ль», «Кормуш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ерасимова И.С., замдиректора по У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ителя начальных  класс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ителя начальных  класс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уроки во 2 – 11 классах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работы «Новогоднее настро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– 4 класс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олимпиадах по предметам в рамках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 музыки,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С., замдиректора по У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а В.В., Филистеева И.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едметная неделя по истор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Живая клас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ученическ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ых наук 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к Дню святого Валент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Ф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ителя начальных класс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.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-20.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неделя (школьные туры олимпиа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атемат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День Победы в моей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арш парков» (мастер-классы по изготовлению поделок из природного материа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нглийской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ГО по баскетбол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логический фор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ик Л.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3-4 класс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1 клас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уркова С.В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кова Т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естественных наук и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ор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муниципальный туры Н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соревнования по пионерболу в начальной школ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класс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хорошо на свете без войны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.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Ф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Ю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 все-таки мы победили!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Ф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Ф, учителя русского языка и литератур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раздел Контроль за ведением докумен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роверя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обсуждаетс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кабин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б учащихся и их родит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учащихся в кружках и факультативах. Листок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чителями правил ведения классных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яемость оце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ставления оценок. Своевременность и правильность оформления записей в журнале о  пройденном на уроке матери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факультативов, круж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систему проверки знаний уч-ся учителями-предметниками; выполнен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части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сть выставления оценок по  предмет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Контроль за посещаемостью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учеб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невников, тетрадей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дозировку домашнего задания, своевременность выставление оценок, поощрения и заме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Просмотре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язь «учитель-ученик-р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й педсове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отметок за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полнение учеб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характер, объем домашних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ых руководителей и учител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ов с классными журн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: Выявление основных недочетов в работе по  оформлению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наний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учитель-ученик-р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планы учителей-предме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ебной частью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раздел Работа с кадр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Цель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/>
        <w:t xml:space="preserve">повысить профессиональную компетентность педагога в условиях </w:t>
      </w:r>
    </w:p>
    <w:p>
      <w:pPr>
        <w:pStyle w:val="Normal"/>
        <w:rPr>
          <w:szCs w:val="28"/>
        </w:rPr>
      </w:pPr>
      <w:r>
        <w:rPr/>
        <w:t>введения ФГОС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С целью повышения мастерства молодых специалистов создана “Школа молодого специалиста” (ШМС). В состав ШМС входят молодые специалисты и их настав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сновными задачами школы молодого специалиста являются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Расширение общепедагогических и психологических знаний с целью расширения и самосовершенствования методов обучения и воспитания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Углубленное изучение методик по предметам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Овладение достижениями педагогической науки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Повышение общекультурного уровня учителя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Изучение принципов перспективного и текущего планирования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Разработка поурочных планов особо трудных тем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hanging="360"/>
        <w:jc w:val="both"/>
        <w:textAlignment w:val="auto"/>
        <w:rPr>
          <w:szCs w:val="28"/>
        </w:rPr>
      </w:pPr>
      <w:r>
        <w:rPr>
          <w:szCs w:val="28"/>
        </w:rPr>
        <w:t>Разработка и проведение открытых ур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ые специалисты: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азано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х наставни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рстобитова Ю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раздел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Аттестация педагогических работник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3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электронную  базу данных по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ивно-методическое совещание по процедурам и формам прохождения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помощь аттестующимся учителям по составлению аналитической справки о результатах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оставлять отчеты по прохождению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лан-график  сроков аттестаци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 xml:space="preserve">Оказание помощи в организации и проведении открытых уроков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textAlignment w:val="auto"/>
        <w:rPr>
          <w:szCs w:val="28"/>
        </w:rPr>
      </w:pPr>
      <w:r>
        <w:rPr>
          <w:szCs w:val="28"/>
        </w:rPr>
        <w:t>аттестуемыми учителями.</w:t>
      </w:r>
    </w:p>
    <w:p>
      <w:pPr>
        <w:pStyle w:val="Normal"/>
        <w:tabs>
          <w:tab w:val="clear" w:pos="708"/>
          <w:tab w:val="left" w:pos="1440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>Организация творческого отчета каждым учителем в соответствии с   графиком.</w:t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>Контроль за выполнением личных творческих планов аттестуемых   учителей.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 xml:space="preserve">Проведение семинаров по работе с  портфолио, аналитическими отчетами педагогов.  </w:t>
      </w:r>
    </w:p>
    <w:p>
      <w:pPr>
        <w:pStyle w:val="Normal"/>
        <w:tabs>
          <w:tab w:val="clear" w:pos="708"/>
          <w:tab w:val="left" w:pos="720" w:leader="none"/>
        </w:tabs>
        <w:ind w:left="720" w:firstLine="12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>Организация собеседования с  педагогами, проходящими аттестаци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8"/>
        </w:rPr>
      </w:pPr>
      <w:r>
        <w:rPr>
          <w:szCs w:val="28"/>
        </w:rPr>
        <w:t>Организация и помощь в проведении аттестации учи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сещение курсов и участие  в семинарах на базе ИРО и Камышловского  педколледжа, Представительства ИРО в Восточном округе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>Организация и контроль за прохождением аттестации следующими учителями: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О.В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ухина Л.А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О.А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 Э.Н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а Т.В.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С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Е.Д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М.В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кова Т.В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ук М.Н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аурина С.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outline w:val="false"/>
      <w:shadow w:val="false"/>
      <w:sz w:val="28"/>
      <w:u w:val="double" w:color="FF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C2">
    <w:name w:val="c2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9">
    <w:name w:val="c39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ind w:left="1080" w:hanging="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text">
    <w:name w:val="4-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User</dc:creator>
  <dc:description/>
  <cp:keywords/>
  <dc:language>en-US</dc:language>
  <cp:lastModifiedBy>Татьяна Викторовна</cp:lastModifiedBy>
  <cp:lastPrinted>2020-08-31T09:18:00Z</cp:lastPrinted>
  <dcterms:modified xsi:type="dcterms:W3CDTF">2020-08-31T04:20:00Z</dcterms:modified>
  <cp:revision>50</cp:revision>
  <dc:subject/>
  <dc:title/>
</cp:coreProperties>
</file>